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51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º 443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bril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9.915/79 del registro de la Subsecretaría de Adminis-</w:t>
        <w:br/>
        <w:t>tración, por el que se tramité la licitación priv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80 realizada con el objeto de adquirir banderas</w:t>
        <w:br/>
        <w:t>argentinas, peticionadas por la División Suminist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e Preadju-</w:t>
        <w:br/>
        <w:t>dicaciones a fs.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3/80 la que se adjudica -por menor precio- a la fir-</w:t>
        <w:br/>
        <w:t>ma "LUIS D'ESPOSITO E HIJOS S.A." de acuerdo a su pre-</w:t>
        <w:br/>
        <w:t>supuesto de fs. 16/17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LONES CUATROCIENTOS TREINTA Y CINCO MIL ($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435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/</w:t>
        <w:br/>
        <w:t>Cuenta "Otras Inversiones" (1-05-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</w:t>
        <w:br/>
        <w:t>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7</Characters>
  <CharactersWithSpaces>10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5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