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78</w:t>
      </w:r>
      <w:r>
        <w:rPr>
          <w:sz w:val="20"/>
          <w:lang w:val="es-ES_tradnl"/>
        </w:rPr>
        <w:t xml:space="preserve"> 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 Nº 637/82; deja s/ef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"     "     "  806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3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mayo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cediente N° 0309 (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responde n° 1/82)  del registro de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que se tramita la contratación directa N° 121/82 re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zada  con el objeto de adquirir materiales de plomería, 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cionados por  el Departamento de Producción,  Manten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ministros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Corte Suprema mediante Resolución N°  243 de fecha 11 de //</w:t>
        <w:br/>
        <w:t>marzo ppdo.   (Confr.   fs. 1),   habiéndose expedido respec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 ofertas presentadas  la Comisión de Preadjudicacion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6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 estableci-</w:t>
        <w:br/>
        <w:t>do  en la Acordada N°  42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 contratación directa N°  121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2 la que  se  adjudica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s  firmas  que  se  consignan a continua-</w:t>
        <w:br/>
        <w:t>ción,   por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importe   total de PESOS:  TREINTA Y SIETE MILLONES</w:t>
        <w:br/>
        <w:t>DOSCIENTOS  CINCO MIL SEISCIENTOS  OCHENTA Y CINCO ////////////</w:t>
        <w:br/>
        <w:t>($  37.205.685.--)  y por los motivos  que  en cada caso se  indi-</w:t>
        <w:br/>
        <w:t>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SA RIVADAVIA S.R.L." por la provi-</w:t>
        <w:br/>
        <w:t>sión del renglón nro. 93 -por menor</w:t>
        <w:br/>
        <w:t>precio- de acuerdo a su presupuesto</w:t>
        <w:br/>
        <w:t>de fs.   25/29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ESOS:   CIENTO OCHENTA Y SEIS MIL.....$______186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</w:t>
      </w:r>
      <w:r>
        <w:rPr>
          <w:sz w:val="20"/>
          <w:lang w:val="es-ES_tradnl"/>
        </w:rPr>
        <w:t>Dto.5% p.p.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 p.p.20 d.</w:t>
        <w:br/>
        <w:t>Dto.1% p.p.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a "ORTELLI HNOS.  Y CIA.S.A.C.e </w:t>
      </w:r>
      <w:r>
        <w:rPr>
          <w:sz w:val="20"/>
        </w:rPr>
        <w:t>I."</w:t>
        <w:br/>
      </w:r>
      <w:r>
        <w:rPr>
          <w:sz w:val="20"/>
          <w:lang w:val="es-ES_tradnl"/>
        </w:rPr>
        <w:t>por la provisión de los renglo-</w:t>
        <w:br/>
        <w:t>nes nros.  29,30,32,34,36,39,40,</w:t>
        <w:br/>
        <w:t>64,89,90,91,97,105,106,109,110</w:t>
        <w:br/>
        <w:t>-por menor precio-;  12,14,19,25,</w:t>
        <w:br/>
        <w:t>26,27,28,70,72,79,87 y 101 -por</w:t>
        <w:br/>
        <w:t>menor precio válido- de acuerdo</w:t>
        <w:br/>
        <w:t>a su presupuesto de fs.30/37 y</w:t>
        <w:br/>
        <w:t>por el importe total de PESOS:</w:t>
        <w:br/>
        <w:t>CINCO MILLONES SETECIENTOS CIN-</w:t>
        <w:br/>
        <w:t>CUENTA Y DOS MIL OCHOCIENTOS 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TA Y CINCO..................... .$         5.752.875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0% p.p. 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IMAR S.A.C.I.F.I."  por la pro-</w:t>
        <w:br/>
        <w:t>visión de los renglones nros.</w:t>
        <w:br/>
        <w:t>17,24,33,58,59,60,61,85,94 -por</w:t>
        <w:br/>
        <w:t>menor precio-;  1,13,15,16,18,20,</w:t>
        <w:br/>
        <w:t>21,22,23,73,74,75,76 y 95 -por</w:t>
        <w:br/>
        <w:t>menor precio válido- de acuerdo</w:t>
        <w:br/>
        <w:t>a su presupuesto de fs.  43/45 y</w:t>
        <w:br/>
        <w:t>75 y por el importe total de PE-</w:t>
        <w:br/>
        <w:t>SOS: NUEVE MILLONES NOVECIENTOS</w:t>
        <w:br/>
        <w:t>VEINTIDÓS MIL SEISCIENTOS C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...............................$          9.922.65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EDERNERA S.R.L."  por la provi-</w:t>
        <w:br/>
        <w:t>sión de los renglones nros.   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7,41,42,49,50,51,52,53,54,55,</w:t>
        <w:br/>
        <w:t>56,57,62,63,67,68,77,78,31,86</w:t>
        <w:br/>
        <w:t>-por menor precio-;  2,3,4,5,6</w:t>
        <w:br/>
        <w:t>y 11 -por menor precio válido-</w:t>
        <w:br/>
        <w:t>de acuerdo a su presupuesto de</w:t>
        <w:br/>
        <w:t>fs. 46/47 y por el importe to-</w:t>
        <w:br/>
        <w:t>tal de PESOS: DIEZ MILLONES TRES-</w:t>
        <w:br/>
        <w:t>CIENTOS SETENTA Y CUATRO MIL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SENTA.................................$        10.374.06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% p.p. 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°  2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93/82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RTEFA S.A.C.</w:t>
      </w:r>
      <w:r>
        <w:rPr>
          <w:sz w:val="20"/>
          <w:lang w:val="en-US"/>
        </w:rPr>
        <w:t xml:space="preserve">I.F." </w:t>
      </w:r>
      <w:r>
        <w:rPr>
          <w:sz w:val="20"/>
          <w:lang w:val="es-ES_tradnl"/>
        </w:rPr>
        <w:t>por la provi-</w:t>
        <w:br/>
        <w:t>sión de los renglones nros.  7,8,</w:t>
        <w:br/>
        <w:t>10,31,35,38,43,44,45,46,66,80,//</w:t>
        <w:br/>
        <w:t>82,84,112,113,114 -por menor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- y 92 -por menor precio váli-</w:t>
        <w:br/>
        <w:t>do- de acuerdo a su presupuesto</w:t>
        <w:br/>
        <w:t>de fs. 48/51 y 74 y por el impor-</w:t>
        <w:br/>
        <w:t>te  total de PESOS: NUEVE MILLONES</w:t>
        <w:br/>
        <w:t>SETECIENTOS TREINTA Y DOS MIL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CIENTOS...........................$        9.732.4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OSVALDO BERLINGIERI Y CIA.S.R.L."</w:t>
        <w:br/>
        <w:t>por la provisión de los renglones</w:t>
        <w:br/>
        <w:t xml:space="preserve">nros. 47,48,65,71,83,88,96,99,102,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8,111 -por menor precio- y 98 //</w:t>
        <w:br/>
        <w:t>-por única oferta- de acuerdo a su            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de fs. 57/60 y por el</w:t>
        <w:br/>
        <w:t>importe total de PESOS: UN MILLÓN</w:t>
        <w:br/>
        <w:t>DOSCIENTOS TREINTA Y SIETE MIL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CIENTOS............................$       1.237.7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Dejar sin efectos-atento lo manifes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 76 vta.- el renglón nro.  10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Preadjudicaciones- de la oferta N° 1 los renglo-</w:t>
        <w:br/>
        <w:t>nes nros.   69,70,73,74,75 y 76;  de la oferta N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2 los nros.</w:t>
        <w:br/>
        <w:t>69 y 95;  de la oferta N°  3 los nros.  11 y 69;  de la oferta</w:t>
        <w:br/>
        <w:t>N° 5 los nros.  1,69,70,72,75,76,79 y 101;  de la oferta N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6</w:t>
        <w:br/>
        <w:t>los</w:t>
      </w:r>
      <w:r>
        <w:rPr>
          <w:sz w:val="20"/>
        </w:rPr>
        <w:t xml:space="preserve"> n</w:t>
      </w:r>
      <w:r>
        <w:rPr>
          <w:sz w:val="20"/>
          <w:lang w:val="es-ES_tradnl"/>
        </w:rPr>
        <w:t>ros.   69,73,74,75,76 y 87;de la oferta N° 7 los nros.  2,</w:t>
        <w:br/>
        <w:t>3,4,11,69 y 101;  y de la oferta N° 8 los nros.  1,3,4,5,6,11,</w:t>
        <w:br/>
        <w:t>12,13,14,15,16,18,19,20,21,22,23,25,26,27,28,69,72,92,95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Autorizar al Departamento de Compra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una nueva licitación con el objeto de lograr la pro-</w:t>
        <w:br/>
        <w:t>visión a que se refieren los renglones nros.   69,100,103 y 104,-</w:t>
        <w:br/>
        <w:t>conforme lo manifestado en el punto 8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informe de  fs.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Impu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39.900.— a la Cuenta "Textiles y Confeccion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1.804.000.— a la Cuenta "Cueros,Plásticos,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(1-05-002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78.000.— a la Cuenta "Piedras,Vidrio y Cerámica" //</w:t>
        <w:br/>
        <w:t xml:space="preserve">           (1-05-002-1-12-1210-209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23.409.385.— a la Cuenta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9.043.300.— a la Cuenta "Otros Bienes de Consumo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2.831.100.— a la Cuenta "Moblaje"   (1-05-002-4-41-41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c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°) Regístrese y devuélvanse al citado Departamen-</w:t>
        <w:br/>
        <w:t>to, 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1</Words>
  <Characters>5396</Characters>
  <CharactersWithSpaces>45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8:00Z</dcterms:created>
  <dc:creator>Proyectos Especiales</dc:creator>
  <dc:description/>
  <dc:language>en-US</dc:language>
  <cp:lastModifiedBy/>
  <dcterms:modified xsi:type="dcterms:W3CDTF">2007-03-23T12:18:00Z</dcterms:modified>
  <cp:revision>3</cp:revision>
  <dc:subject/>
  <dc:title>RESOLUCION Nº 578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