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45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del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779/8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6.096/</w:t>
        <w:br/>
        <w:t>83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 del registro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por el cual el señor Juez del Juzgado Fede-</w:t>
        <w:br/>
        <w:t>ral de 1ra. Instancia, de Mercedes (Bs. As.) solicita la</w:t>
      </w:r>
      <w:r>
        <w:rPr>
          <w:sz w:val="20"/>
        </w:rPr>
        <w:t xml:space="preserve"> re-</w:t>
        <w:br/>
      </w:r>
      <w:r>
        <w:rPr>
          <w:sz w:val="20"/>
          <w:lang w:val="es-ES_tradnl"/>
        </w:rPr>
        <w:t>visión de lo dispuesto por esta Corte Suprema con fecha 12</w:t>
        <w:br/>
        <w:t>de julio ppdo., respecto del pedido de refuerzo de la par-</w:t>
        <w:br/>
        <w:t>tida "Gastos de Funcionamiento" para cubrir gastos ya efec-</w:t>
        <w:br/>
        <w:t>tuado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Dr. Orlando Gall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esar de haber aplicado una restricción de gastos no</w:t>
        <w:br/>
        <w:t>ha podido evitar realizar algunos originados como consecuen-</w:t>
        <w:br/>
        <w:t>cia de la precariedad de condiciones en que se desenvuelve</w:t>
        <w:br/>
        <w:t>el Juzgado, tanto en lo referente a su edificio como así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al mobiliario y útiles de oficina.</w:t>
        <w:br/>
        <w:t>Por ello, B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-con cargo de rendir cu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JUZGADO FEDERAL DE 1RA. INSTANCIA DE MERCEDES (BS.AS)</w:t>
        <w:br/>
        <w:t>como refuerzo de la Partida "Gastos de Funcionamiento" la</w:t>
        <w:br/>
        <w:t>suma de PESOS ARGENTINOS: UN MIL QUINIENTOS (Sa 1.500), pa-</w:t>
        <w:br/>
        <w:t>ra atender exclusivamente los gastos derivados del funcio-</w:t>
        <w:br/>
        <w:t>namiento del cit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tros Servicios no Personales" (1-05-002-1-12-1220-250) del</w:t>
        <w:br/>
        <w:t>Presupuesto General de Gastos para el Ejercicio Financiero</w:t>
        <w:br/>
        <w:t>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 la</w:t>
        <w:br/>
        <w:t>Subsecretaría de Administración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3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4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