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525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-2727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4 de mayo de </w:t>
      </w:r>
      <w:r>
        <w:rPr>
          <w:rFonts w:ascii="Arial" w:hAnsi="Arial"/>
          <w:color w:val="auto"/>
          <w:sz w:val="20"/>
          <w:lang w:val="es-ES_tradnl"/>
        </w:rPr>
        <w:t>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Iramain Demet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/ solicita avocaci</w:t>
      </w:r>
      <w:r>
        <w:rPr>
          <w:rFonts w:eastAsia="Arial" w:ascii="Arial" w:hAnsi="Arial"/>
          <w:color w:val="auto"/>
          <w:sz w:val="20"/>
          <w:lang w:val="es-ES_tradnl"/>
        </w:rPr>
        <w:t>ón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Que el se</w:t>
      </w:r>
      <w:r>
        <w:rPr>
          <w:rFonts w:eastAsia="Arial" w:ascii="Arial" w:hAnsi="Arial"/>
          <w:color w:val="auto"/>
          <w:sz w:val="20"/>
          <w:lang w:val="es-ES_tradnl"/>
        </w:rPr>
        <w:t>ñor Demetrio Iramain , escribiente de la</w:t>
        <w:br/>
        <w:t>Secretaría Electoral de la Capital Federal, solicita la avocación de esta Corte a</w:t>
        <w:br/>
        <w:t>fin de que se deje sin efecto la sanción de suspensión por 10 días y traslado a</w:t>
        <w:br/>
        <w:t>otra dependencia del Poder Judicial de la Nación, que le aplicó la señora Juez</w:t>
        <w:br/>
        <w:t>Federal Electoral de la Capital Federal y que fue confirmada por la Cámara</w:t>
        <w:br/>
        <w:t>Nacional Electo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Que la avocaci</w:t>
      </w:r>
      <w:r>
        <w:rPr>
          <w:rFonts w:eastAsia="Arial" w:ascii="Arial" w:hAnsi="Arial"/>
          <w:color w:val="auto"/>
          <w:sz w:val="20"/>
          <w:lang w:val="es-ES_tradnl"/>
        </w:rPr>
        <w:t>ón del Tribunal sólo procede en casos</w:t>
        <w:br/>
        <w:t>excepcionales, cuando se evidencia arbitrariedad en el ejercicio de las</w:t>
        <w:br/>
        <w:t>facultades disciplinarias, o razones de superintendencia general lo tornan</w:t>
        <w:br/>
        <w:t>pertinente (Fallos: 290: 168; 300:387 y 679; 303:413; 313:149; 315:2515, entre</w:t>
        <w:br/>
        <w:t>muchos otr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ninguna de esas situaciones se advierte en el</w:t>
        <w:br/>
        <w:t>presente caso, por lo que no corresponde la intervenci</w:t>
      </w:r>
      <w:r>
        <w:rPr>
          <w:rFonts w:eastAsia="Arial" w:ascii="Arial" w:hAnsi="Arial"/>
          <w:color w:val="auto"/>
          <w:sz w:val="20"/>
          <w:lang w:val="es-ES_tradnl"/>
        </w:rPr>
        <w:t>ón de esta Corte por la</w:t>
        <w:br/>
        <w:t>vía requer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no se hace lugar a lo pedid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oportunamente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