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1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</w:t>
        <w:br/>
        <w:t>Visto lo solicitado a fs.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nuncia condicio-</w:t>
        <w:br/>
        <w:t>nada acepta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5/91 de fecha 29 de octu-</w:t>
        <w:br/>
        <w:t>bre de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