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55 /99                                            EXPEDIENTE!      N°     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17/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o la Resolución N° 2406/98, hasta el 30 de noviem-</w:t>
        <w:br/>
        <w:t>bre del corriente año, referente a la contratación de la</w:t>
        <w:br/>
        <w:t>señorita Marisa Alejandra ARAGNON con una categoría presu-</w:t>
        <w:br/>
        <w:t>puesLaria equivalente al cargo de oficial mayor, pora desem-</w:t>
        <w:br/>
        <w:t>pofuirsf? en el Tribunal Oral en lo Criminal Federal de Córdo-</w:t>
        <w:br/>
        <w:t>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sa Ale-</w:t>
        <w:br/>
        <w:t>jandra Aragnon licencia sin goce de sueldo mientras dure su</w:t>
        <w:br/>
        <w:t>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56|97/SSJ/PERSONAL/1999 (ctrl 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