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78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1/83 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julio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9/82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/83,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efectos de lograr la provisión de</w:t>
        <w:br/>
        <w:t>maderas para la Morgue Judicial y la Intendencia del Palacio de /</w:t>
        <w:br/>
        <w:t>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9/83 de fecha 23 de ju-</w:t>
        <w:br/>
        <w:t>nio ppdo (confr. fs. 16), habiéndose expedido respecto de las o-</w:t>
        <w:br/>
        <w:t>fertas presentadas la Comisión de Preadjudicaciones a fs,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  <w:br/>
        <w:t>por Acordada n</w:t>
      </w:r>
      <w:r>
        <w:rPr>
          <w:sz w:val="20"/>
        </w:rPr>
        <w:t>º 4</w:t>
      </w:r>
      <w:r>
        <w:rPr>
          <w:sz w:val="20"/>
          <w:lang w:val="es-ES_tradnl"/>
        </w:rPr>
        <w:t>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287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INTA MIL SEISCIENTOS</w:t>
        <w:br/>
        <w:t>DIECINUEVE CON OCHENTA CENTAVOS ($ a. 30.619,80.-) y adjudicar a</w:t>
        <w:br/>
        <w:t>las firmas que se indican seguidamente los renglones que para ca-</w:t>
        <w:br/>
        <w:t>da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FILIPUZZI Y CIA S.A." renglón n</w:t>
      </w:r>
      <w:r>
        <w:rPr>
          <w:sz w:val="20"/>
        </w:rPr>
        <w:t>º</w:t>
      </w:r>
      <w:r>
        <w:rPr>
          <w:sz w:val="20"/>
          <w:lang w:val="es-ES_tradnl"/>
        </w:rPr>
        <w:t>5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>7 /</w:t>
        <w:br/>
        <w:t>-por única oferta válida- de acuer-</w:t>
        <w:br/>
        <w:t>do a su presupuesto de fs, 22/24 y</w:t>
        <w:br/>
        <w:t>35 y por el importe total de PESOS</w:t>
        <w:br/>
        <w:t>ARGENTINOS DIECISIETE MIL NOVENTA</w:t>
        <w:br/>
        <w:t>Y CUATRO CON OCHENTA CENTAVOS ___  $ a.</w:t>
      </w:r>
      <w:r>
        <w:rPr>
          <w:sz w:val="20"/>
        </w:rPr>
        <w:t xml:space="preserve"> 17.</w:t>
      </w:r>
      <w:r>
        <w:rPr>
          <w:sz w:val="20"/>
          <w:lang w:val="es-ES_tradnl"/>
        </w:rPr>
        <w:t>094,8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 "ISRAEL LIBERMAN S.A.C.I.F.I. 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única oferta válida</w:t>
        <w:br/>
        <w:t>de acuerdo a su presupuesto de fs.</w:t>
        <w:br/>
        <w:t>25 y por el importe total de PESOS</w:t>
        <w:br/>
        <w:t>ARGENTINOS NUEVE MIL TRESCIENTOS .. $ a.  9.30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FADEVILA S.A." renglones nros: 2,3</w:t>
        <w:br/>
        <w:t>y 4 -por menor precio- de acuerdo a</w:t>
        <w:br/>
        <w:t>su presupuesto de fs. 30 y 31 y por</w:t>
        <w:br/>
        <w:t>el importe total de PESOS ARGENTINOS</w:t>
        <w:br/>
        <w:t>CUATRO MIL DOSCIENTOS VEINTICINCO .. $a.  4.225,00 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36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jar sin efecto -atento lo aconsejado por</w:t>
        <w:br/>
        <w:t>la Comisión de Preadjudicaciones a fs. 36- el renglón n</w:t>
      </w:r>
      <w:r>
        <w:rPr>
          <w:rFonts w:ascii="Courier New" w:hAnsi="Courier New"/>
          <w:sz w:val="20"/>
        </w:rPr>
        <w:t>º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 a.  25.885 .- A la Cuenta "Otras Inversion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 a.   4.734,80. A la Cuenta "Otras Inversiones" (P.002) //</w:t>
        <w:br/>
        <w:t>del presupuesto General de Gastos para el Ejercicio Financiero //</w:t>
        <w:br/>
        <w:t>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4</Characters>
  <CharactersWithSpaces>1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78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