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404/97, hasta el 31 de diciembre de 1998, referente a</w:t>
        <w:br/>
        <w:t>la liquidación de las horas extras que realizará un (1) agen-</w:t>
        <w:br/>
        <w:t>te de la Dirección de Informática -Centro de Cómputos de Como-</w:t>
        <w:br/>
        <w:t>doro Py- que la misma determine, entre las 9 y las 18 horas</w:t>
        <w:br/>
        <w:t>de los días sábados, domingos y feriados, con exclusión de</w:t>
        <w:br/>
        <w:t>los correspondientes a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5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 xml:space="preserve">95/SSJ/PERSONAL/l997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1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