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93/82</w:t>
      </w:r>
      <w:r>
        <w:rPr>
          <w:sz w:val="20"/>
          <w:lang w:val="es-ES_tradnl"/>
        </w:rPr>
        <w:t xml:space="preserve">                  Expte.</w:t>
      </w:r>
      <w:r>
        <w:rPr>
          <w:sz w:val="20"/>
        </w:rPr>
        <w:t xml:space="preserve"> Nº 117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■ </w:t>
      </w:r>
      <w:r>
        <w:rPr>
          <w:sz w:val="20"/>
          <w:lang w:val="es-ES_tradnl"/>
        </w:rPr>
        <w:t>: ■.         :       .■   ■ ,"Vi?.trj ■. g.1 ■ prG5ent©";eKpe-díí3nt-í3  TJP   1046/02   drsl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:■                       4                  i.                  \-           x  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-sgistra -clsl -Departamento rti8 -Compras,   por   el . .quü   .na   trar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 la   .licitación   privada  ?■]£   531/o2,   a   los   gfictos -de?   la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;pr^v/¿5í5n ;de F div/or sos ■ mataríaiss </w:t>
      </w:r>
      <w:r>
        <w:rPr>
          <w:sz w:val="20"/>
          <w:lang w:val="en-US"/>
        </w:rPr>
        <w:t xml:space="preserve">.3Q-15.cita.do3-  </w:t>
      </w:r>
      <w:r>
        <w:rPr>
          <w:sz w:val="20"/>
          <w:lang w:val="es-ES_tradnl"/>
        </w:rPr>
        <w:t>¡ror   al   Dnn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■                                                  ■                                                                        . ■                                                       ,                                                                                                                                                                          "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tE5:msjnfca 'doí P-rQrIt;cc.ián.- Ma-at^ai-rtlonto - y , Suííii.nis br.os   para.xea</w:t>
        <w:br/>
        <w:t>. l.fzar ■ trabe lg.3" an h si ■ sdif icio . del   ©x^hotal ■ Prauíncial   de .,/</w:t>
        <w:br/>
        <w:t>La   Plata,   y</w:t>
        <w:br/>
        <w:t>■:Coftsi dorando;               ■        -    ■    ^ -    r     .     .    . ..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</w:t>
      </w:r>
      <w:r>
        <w:rPr>
          <w:sz w:val="20"/>
          <w:lang w:val="es-ES_tradnl"/>
        </w:rPr>
        <w:t>s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Id   antueda   sr^   ajustaba   las   dÍ3pa3iá.ÍGnQ3</w:t>
        <w:br/>
        <w:t>Iñfjales   v/irfGntes.   habiéndose   rjxpGdido   rssnectü   c!g   las   3Per</w:t>
        <w:br/>
        <w:t>tas   presentadas   la   Coííiísíqr   cíg   Preac'judiciapiones   a   ?g.2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nr   gIId   y   teniendo   en   cuenta   1:j   B^tabie^ida</w:t>
        <w:br/>
        <w:t>ran   la  Acordada  f]Q   42/"1,</w:t>
        <w:br/>
        <w:t>3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) :,probar la licitación privada :;e 531 /S" la</w:t>
        <w:br/>
        <w:t>que   39   adjudica  a   la   firma   "FILIPUZZI   Y   CÍA.   3.A.   I'-DUSin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^n^F'iT"»!        mri!iT"Tí\! 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rTMa?'r.TF;'1f\:i   m™   1 n   nT1wii;íín   f¡o]    -¡siai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 xml:space="preserve">Um k, U   ! , i L  #       IjUI   ILj» víi IL         ¡         t    illaitul i.. hJ I         j.Jf tJ i.        ..!. úl       ¡j L -J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— O _L ^J i S       -j ™. J.        J.  Ch i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lon t'2 C -por unios oFsrta válida-. de acuerda a su nresu</w:t>
        <w:br/>
        <w:t>puesto de fs.17/19 y par el importe tots.l da PE j 03: CINCUEJM</w:t>
        <w:br/>
        <w:t>TA Y THES r-lILLODES CUARENTA Y T^ES MIL CIENTO ^EXÜTE /////</w:t>
        <w:br/>
        <w:t>O 53.043.1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) Desrj^tinisr -atento lo acansEJado par la C_a_</w:t>
        <w:br/>
        <w:t>Misión de Preadjudicaciones a fs. 24- bI renglón !'3 •&lt; ds la</w:t>
        <w:br/>
        <w:t>oferta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lar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siertos</w:t>
      </w:r>
      <w:r>
        <w:rPr>
          <w:rFonts w:ascii="Arial" w:hAnsi="Arial"/>
          <w:sz w:val="20"/>
        </w:rPr>
        <w:t xml:space="preserve"> los renglones </w:t>
      </w:r>
      <w:r>
        <w:rPr>
          <w:rFonts w:ascii="Arial" w:hAnsi="Arial"/>
          <w:sz w:val="20"/>
          <w:lang w:val="es-ES_tradnl"/>
        </w:rPr>
        <w:t>Nros. 1,2,3,4,5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,8,9,10,11,12 y 13 y autorizar al Departamento de Compra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 nuev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lamado a licitación para lograr la provisión</w:t>
        <w:br/>
        <w:t>de los</w:t>
      </w:r>
      <w:r>
        <w:rPr>
          <w:rFonts w:ascii="Arial" w:hAnsi="Arial"/>
          <w:sz w:val="20"/>
        </w:rPr>
        <w:t xml:space="preserve">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Maderas,</w:t>
        <w:br/>
        <w:t>caucho y sus manufacturas" (1-05-002-1-12-1210-204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General de Gastos para el Ejercicio Financiara del añ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   y  devuélv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  Departamento  de</w:t>
      </w:r>
      <w:r>
        <w:rPr>
          <w:rFonts w:ascii="Arial" w:hAnsi="Arial"/>
          <w:sz w:val="20"/>
        </w:rPr>
        <w:t xml:space="preserve">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,   a  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10</Characters>
  <CharactersWithSpaces>2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93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