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45/82                  Ref.6 del Expte. Nº 850/7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 Res. Nº 986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7 de enero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º 314.302/82 del   regis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 la Subsecretaría de Administración,  por el   que se tramita  la co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ucción del edificio para sede del Juzgado Federal de Primera Instan-</w:t>
        <w:br/>
        <w:t>cia de General Roca (Provincia de Rio Negro)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91 se propone la aprobación del proyecto arqui-</w:t>
        <w:br/>
        <w:t>téctonico para el edificio mencionado, formulado por el Departamento</w:t>
        <w:br/>
        <w:t>de Arquitectura, para la construcción de la estructura de hormigón 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>)</w:t>
      </w:r>
      <w:r>
        <w:rPr>
          <w:rFonts w:ascii="Courier New" w:hAnsi="Courier New"/>
          <w:sz w:val="20"/>
          <w:lang w:val="es-ES_tradnl"/>
        </w:rPr>
        <w:t xml:space="preserve"> Aprobar el proyecto arquitectónico formulado por el /</w:t>
        <w:br/>
        <w:t>Departamento de Arquitectura para la construcción de la estructura hor-</w:t>
        <w:br/>
        <w:t>migón armado correspondiente al futuro edificio -sede del Juzgado Fede-</w:t>
        <w:br/>
        <w:t>ral de Primera instancia de General Roca -Provincia de Río Negro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Aprobar la documentación licitaria, para afrontar el</w:t>
        <w:br/>
        <w:t>remate bajo el imperio de la Ley 13.064 de Obras Públic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Autorizar al Departamento de Compras a convocar la li-</w:t>
        <w:br/>
        <w:t>citación pertinente, debiendo tenerse en cuenta que por razones presu-</w:t>
        <w:br/>
        <w:t>puestarias la apertura de la presente licitación se deberá efectuar du-</w:t>
        <w:br/>
        <w:t>rante la sgunda quincena del mes de marzo próxi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º) El importe de PESOS: DOS MIL CUATROCIENTOS MILLONES /</w:t>
        <w:br/>
        <w:t>($ 2.400.000.000.-) deberá imputarse a la Cuenta "Plan de Trabajos Pú-</w:t>
        <w:br/>
        <w:t>blicos" (Río Negro) (1-05-004-4-42-4210-70-01) debiendo tenerse presen-</w:t>
        <w:br/>
        <w:t>te los recursos disponibles en el Ejercicio Financiero 1981, ascienden</w:t>
        <w:br/>
        <w:t>a la suma de PESOS: CIEN MILLONES ($ 100.000.000.-) (Resoluciones N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81/81 y 1629/81).-</w:t>
        <w:br/>
        <w:t>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º) Regístrese y devuélvase a la Subsecretaría de Administra-</w:t>
        <w:br/>
        <w:t>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851</Characters>
  <CharactersWithSpaces>15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2:00Z</dcterms:created>
  <dc:creator>Proyectos Especiales</dc:creator>
  <dc:description/>
  <dc:language>en-US</dc:language>
  <cp:lastModifiedBy/>
  <dcterms:modified xsi:type="dcterms:W3CDTF">2007-03-23T11:22:00Z</dcterms:modified>
  <cp:revision>3</cp:revision>
  <dc:subject/>
  <dc:title>RESOLUCION Nº 45/82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