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437/97                        EXPEDIENTE    N°      10-1323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efectuar la designación interina en el</w:t>
        <w:br/>
        <w:t>cargo de auxiliar de servicio de la señorita Jessica Lorena</w:t>
        <w:br/>
        <w:t>DINZELBACHER (D.N.I. N° 26.728.746), en reemplazo de la señora</w:t>
        <w:br/>
        <w:t>Emilia Beatriz Ibarra que se encuentra con licencia por mater-</w:t>
        <w:br/>
        <w:t>nidad y mientras dure la misma, para desempeñarse en el Juzga-</w:t>
        <w:br/>
        <w:t>do N° 16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23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