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</w:t>
        <w:br/>
        <w:t>hasta el 30 de noviembre de 1997, a los agentes cuyos nombres</w:t>
        <w:br/>
        <w:t>y categorías a continuación se detallan para desempeñarse en</w:t>
        <w:br/>
        <w:t>el Juzgado Federal de Primera Instancia en lo Civil y Comer-</w:t>
        <w:br/>
        <w:t>cial y Contencioso Administrativo N° 3 de Lomas de Zamora: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Z, Gisela Adriana            Secretario de Juzgado</w:t>
        <w:br/>
        <w:t>WUNSHE, Margarita Clara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GONES, Andrea Fabiana        Oficial Mayor</w:t>
        <w:br/>
        <w:t>RODRIGUEZ, Norma Elida          Escribiente</w:t>
        <w:br/>
        <w:t>BERGANTINO, Cecilia Andrea Escribiente Auxiliar</w:t>
        <w:br/>
        <w:t>BRUNO, Paola Mariana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 conforme a las parti-</w:t>
        <w:br/>
        <w:t>das autoriz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7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1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196/SSJ/PERSONAL/1997      (Ctrl     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