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30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s /</w:t>
        <w:br/>
        <w:t>en la dotación de personal administrativo y técnico del Juz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liquidar -hasta tanto se efectúe la reestructuración</w:t>
        <w:br/>
        <w:t>presupuestaria pertinente- el gasto resultante de lo prec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ntemente dispuesto a la Partida Principal 1199 "Crédito a</w:t>
        <w:br/>
        <w:t>Distribuir". Regístrese, hágase saber y teniendo en cuenta</w:t>
        <w:br/>
        <w:t>el punto 3°de la Acordada N°4/80,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