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5/92          EXP.Nº283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3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auxiliar admi-</w:t>
        <w:br/>
        <w:t>nistrativo señor Daniel Horacio Cassani de la Corte Suprema</w:t>
        <w:br/>
        <w:t>de Justicia de la Nación a la Cámara Federal de Apelaciones</w:t>
        <w:br/>
        <w:t>de Rosa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