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1/82                                          EXPTE.N° 89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12/</w:t>
        <w:br/>
        <w:t>81 del registro del Departamento de Compras, por el que</w:t>
        <w:br/>
        <w:t>solicita autorización para efectuar "in situ" una 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adquirir una máquina de escribir</w:t>
        <w:br/>
        <w:t>manual, peticionada por la Cámara Federal de Apelaciones</w:t>
        <w:br/>
        <w:t>de Rosario, de conformidad con lo establecido en el Ar-</w:t>
        <w:br/>
        <w:t>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-</w:t>
        <w:br/>
        <w:t>do en 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"in situ" la licitación pertinente, conforme</w:t>
        <w:br/>
        <w:t>al pliego y cláusulas particulares obrantes 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ONCE MILLONES ($ 11.000.000.--) ,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a la Cuenta "Máquinas y //</w:t>
        <w:br/>
        <w:t>Equipos de Oficina" (1-05-002-4-41-4120-302) del Presu-</w:t>
        <w:br/>
        <w:t>puesto General de Gastos para el Ejercicio Financier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