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7/88                  EXPTE. N° 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2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 establecidas</w:t>
        <w:br/>
        <w:t>en   el   art.    13   del   decreto-ley   1285/58   (ley 14.467) y   Re-</w:t>
        <w:br/>
        <w:t>glamento   para   la   Justicia   Nacional,  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  la   siguiente</w:t>
        <w:br/>
        <w:t>designación   en   la   dotacfón   de   personal   administrativo   y   /</w:t>
        <w:br/>
        <w:t>técnico   de   la   Oficina   de   Notificaciones   para   la   Justicia</w:t>
        <w:br/>
        <w:t>NacionaI,</w:t>
        <w:br/>
        <w:t>AUXILIAR  SUPERIOR DE SÉPTIMA -notificador-  en   reemplazo  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Angel Arturo Arrighi que renunció, al a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l auxiliar superior de 7ma. -notificador-, interino,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SANTIAGO HERNAN PEREIRA ESLE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