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43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91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DOSCIENTOS TREINTA Y NUEVE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ENTA Y CUATRO ($A 239.094.-) -a fin de abonar el Certi-</w:t>
        <w:br/>
        <w:t>ficado de Obra n</w:t>
      </w:r>
      <w:r>
        <w:rPr>
          <w:rFonts w:eastAsia="Arial" w:ascii="Arial" w:hAnsi="Arial"/>
          <w:color w:val="auto"/>
          <w:sz w:val="20"/>
          <w:lang w:val="es-ES_tradnl"/>
        </w:rPr>
        <w:t>° 18 presentado por la Empresa "AION</w:t>
        <w:br/>
        <w:t>S.A.I.C.I. y A.", por la construcción del edificio del</w:t>
        <w:br/>
        <w:t>Juzgado Federal de Primera Instancia de Viedma (Río Ne-</w:t>
        <w:br/>
        <w:t>gro)- a la Cuenta Especial 510 "Infraestructura Judicial</w:t>
        <w:br/>
        <w:t>("Ampliaciones y/o remodelaciones - Todo el País" -</w:t>
        <w:br/>
        <w:t>1-05-004-4-42-4210- 93-01) del Presupuesto General de</w:t>
        <w:br/>
        <w:t>Gastos para el Ejercicio Financiero del año 1989 (confr.</w:t>
        <w:br/>
        <w:t>art. 20 de la ley n° 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devuélvanse las actuacio-</w:t>
        <w:br/>
        <w:t>nes a la citada Subsecretaría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