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50/9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febrer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675/95, y la conformidad prestada a fs. 747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 a partir del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'hasta la fin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remodelación</w:t>
        <w:br/>
        <w:t>del edificio sito en Lavalle 1653/7, al arquitecto Walter</w:t>
        <w:br/>
        <w:t>Hugo De Dominicas de la Prosecretaría de Arquitectura, a la</w:t>
        <w:br/>
        <w:t>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5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2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