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84/91</w:t>
        <w:br/>
        <w:t>SUPERINTENDENCIA ADMINISTRATIVA</w:t>
        <w:br/>
        <w:t>JB.13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noviembre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firma "TELAM S.A.I. y P." remite -para su</w:t>
        <w:br/>
        <w:t>pago-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0.872 obrante a fs. 1, correspon-</w:t>
        <w:br/>
        <w:t>diente a publicaciones efectuadas en el diario "LA</w:t>
        <w:br/>
        <w:t>NACIÓN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INTI</w:t>
      </w:r>
      <w:r>
        <w:rPr>
          <w:rFonts w:eastAsia="Courier New" w:ascii="Courier New" w:hAnsi="Courier New"/>
          <w:color w:val="auto"/>
          <w:sz w:val="20"/>
          <w:lang w:val="es-ES_tradnl"/>
        </w:rPr>
        <w:t>ÚN MILLONES CUATROCIENTOS VEINTINUEVE MIL SEISCIEN-</w:t>
        <w:br/>
        <w:t>TOS CINCUENTA (A 21.429.650.-) y autorizar a la Subsecre-</w:t>
        <w:br/>
        <w:t>taría de Administración a liquidar y abonar a la firma</w:t>
        <w:br/>
        <w:t>"TELAM S.A.I. y P" dicho importe por los motivos expues-</w:t>
        <w:br/>
        <w:t>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Publicidad y propaganda" (1-05-002-1-12-1220-</w:t>
        <w:br/>
        <w:t>232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-</w:t>
        <w:br/>
        <w:t>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