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7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.48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de setiembre  de 1977.-</w:t>
        <w:br/>
        <w:t>Sn atención a lo resuelto por la Cámara Nacional de</w:t>
        <w:br/>
        <w:t>Apelaciones en lo Criminal y Correccional con fecha 24 de</w:t>
        <w:br/>
        <w:t>agosto ppdo. con respecto a la dotación de personal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o y de servicio del Cuerpo Médico de Reconocimien-</w:t>
        <w:br/>
        <w:t>tos, en cumplimiento de 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/77 de</w:t>
        <w:br/>
        <w:t>esta Corte Suprema y en ejercicio de las facultades estable-</w:t>
        <w:br/>
        <w:t>cidas por el art, 23 de la ley 17.92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Transferir los siguientes cargos con</w:t>
        <w:br/>
        <w:t>sus respectivos titulares, del Cuerpo Médico Forense para</w:t>
        <w:br/>
        <w:t>la Justicia Nacional al Cuerpo Médico de Reconocimientos de</w:t>
        <w:br/>
        <w:t>la Justicia Nacional.</w:t>
        <w:br/>
        <w:t>PERSONAL ADMINISTRATIVO Y TECNICO</w:t>
        <w:br/>
        <w:t>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Superior de 5a.     Dr. Jorge Ru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Marcos Checa</w:t>
        <w:br/>
        <w:t>1 Auxiliar Superior de 3a.    Dr. Aníbal O. Aba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Superior de 6a.    Dr. Ernesto Gig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Eduardo L.Casanova</w:t>
        <w:br/>
        <w:t>Dr, Francisco 0, Rodríguez</w:t>
        <w:br/>
        <w:t>Dr. Horacio L. Güenza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7a.    Dra. Isolda Tiem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2a.   Vacante</w:t>
        <w:br/>
        <w:t>Personal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2a.    Sra. Olga L. Eguigorri d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tioli</w:t>
        <w:br/>
        <w:t>1 Auxiliar Superior de 9a.    Sra. María Isabel Martines O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io de Mac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3a.    Sra. Raquel G. Manta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rdapill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7a.    Sra. María Luisa Conti de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ta. Antonia Mo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ERSONAL</w:t>
      </w:r>
      <w:r>
        <w:rPr>
          <w:rFonts w:ascii="Arial" w:hAnsi="Arial"/>
          <w:sz w:val="20"/>
        </w:rPr>
        <w:t xml:space="preserve">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                                              3r. Segundo Patricio Ortí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de 2a.                                Sr. Pablo Bellac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del Poder Judicial de la Nación a efectuar las modifi-</w:t>
        <w:br/>
        <w:t>caciones pertinentes en las respectivas dotaciones de personal.-</w:t>
        <w:br/>
        <w:t xml:space="preserve">Regístrese, hágase saber y archívese.-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2</Characters>
  <CharactersWithSpaces>16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7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