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1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 de julio de 1992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para</w:t>
        <w:br/>
        <w:t>posibilitar el curso sobre "Reforma penal y el rol de</w:t>
        <w:br/>
        <w:t>los empleados" que organiza el Ministerio de Justicia de</w:t>
        <w:br/>
        <w:t>la Nación y la solicitante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r el 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ferenc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ubicado en el 4o piso del Palacio de</w:t>
        <w:br/>
        <w:t>Justicia -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2- para el dictado del mencionado</w:t>
        <w:br/>
        <w:t>curdo de capacitación, desde el día 3 al 13 de agosto</w:t>
        <w:br/>
        <w:t>próximos, en el horario dé 14,30 a 17 horas, debiéndose</w:t>
        <w:br/>
        <w:t>ajustar el número de participantes a la capacidad del</w:t>
        <w:br/>
        <w:t>m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