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1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      de agost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1/2002, hasta el 1o 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sueldo concedida oportunamente a la secretaria del Juzgado Nacional de Primera Instancia en lo Civil N° 83, doctora Cecilia de Villafañe; en virtud de lo establecido en 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