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215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EXPEDIENTE N° 3997/20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/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r, con efectos a partir del 29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condicionada presentada por el prosecretario administrativo de este Tribu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Sebastián Caballero; en ios términos de los decretos 8820/62 y 9202/62 hasta tanto la A.N.Se.S. comunique el otorgamiento del beneficio jubilatori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