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8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9307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5 y las Resoluciones N° s.626/95 y 2333/96, vistos los informes que</w:t>
        <w:br/>
        <w:t>anteceden, y sin objeciones que formular a la prosecución del trámite,</w:t>
        <w:br/>
        <w:t>devuélvanse las actuaciones a la Dirección de Administración Financiera a fín</w:t>
        <w:br/>
        <w:t>de que proceda de conformidad, hasta la suma de PESOS CIENTO</w:t>
        <w:br/>
        <w:t>CINCUENTA (150,00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Regístrese y comuniqú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5</Characters>
  <CharactersWithSpaces>4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9:00Z</dcterms:created>
  <dc:creator>Victor Pagnone</dc:creator>
  <dc:description/>
  <dc:language>en-US</dc:language>
  <cp:lastModifiedBy/>
  <dcterms:modified xsi:type="dcterms:W3CDTF">2006-08-0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