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8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    enero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de un equipo de audio para el Tribunal Oral en lo Criminal Federal de</w:t>
        <w:br/>
        <w:t>Paraná; y teniendo en cuenta lo previsto por el artículo 56, inciso 3°, apar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81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TRES MIL NOVECIENTOS SESENTA ($ 3.960,-) a la Cuenta:</w:t>
        <w:br/>
        <w:t>"EQ. D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EÑALAM." (05-01-00-00-01-0002-4-3-4-</w:t>
        <w:br/>
        <w:t>00000-1-1.3) del Presupuesto General de Gastos para el Ejercicio Financiero</w:t>
        <w:br/>
        <w:t>del an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