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Cámara Nacional Electoral,      con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de marzo pasado, comun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esta Corte el estado de ejecución de las</w:t>
        <w:br/>
        <w:t>horas extraordinarias realizadas por el personal de los diferentes dis-</w:t>
        <w:br/>
        <w:t>tritos electorales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Que      del      mencionado      informe      surge      qu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tidad de horas extraordinarias cumplidas no supera el siete por cien-</w:t>
        <w:br/>
        <w:t>to de la cantidad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a de horas que permite realizar el crédito presu-</w:t>
        <w:br/>
        <w:t>puestario corres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Que      la      labor      electoral      a      realizarse      el     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micio, y durante i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vios e inmediatamente posteriores,</w:t>
        <w:br/>
        <w:t>puede comportar un incremento en el esfuerzo necesario para la correcta</w:t>
        <w:br/>
        <w:t>prestación del servicio a cargo de las dependencias afec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,      en    tales    condiciones,      y en    atenci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ve lapso que resta 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o electoral convocado</w:t>
        <w:br/>
        <w:t>por el decreto 2754/93, el Tribunal estima procedente modificar las</w:t>
        <w:br/>
        <w:t>limitaciones impuestas en el punto 2o de la acordada 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a habi-</w:t>
        <w:br/>
        <w:t>litar la prestación de horas extraordinarias para el personal mencionado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acordada 2/94 y punto 2o de la acordada 3/94, con</w:t>
        <w:br/>
        <w:t>las siguientes limitaciones: a) hasta cuatro horas por día hábil y doce</w:t>
        <w:br/>
        <w:t>horas por día inhábil durante el lapso comprendido entre el 6 y el 17 de</w:t>
        <w:br/>
        <w:t>abril próximo; y b) hasta tres horas por día hábil y nueve horas por día</w:t>
        <w:br/>
        <w:t>inhábil    durante    el período    comprendido    entre    el    18    de abril    y el    10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</w:t>
      </w:r>
      <w:r>
        <w:rPr>
          <w:rFonts w:ascii="Times New Roman" w:hAnsi="Times New Roman"/>
          <w:color w:val="auto"/>
          <w:sz w:val="20"/>
          <w:lang w:val="es-ES"/>
        </w:rPr>
        <w:t xml:space="preserve"> por a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