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.23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las presentes</w:t>
      </w:r>
      <w:r>
        <w:rPr>
          <w:rFonts w:ascii="Times New Roman" w:hAnsi="Times New Roman"/>
          <w:color w:val="auto"/>
          <w:sz w:val="20"/>
          <w:lang w:val="es-ES_tradnl"/>
        </w:rPr>
        <w:t xml:space="preserve"> actuaciones mediante las cuales se contrato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dera con destino a la Sección Tallere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31 /03 (ver fojas 130) se adjudicó !a provisión mencionada en el visto (reng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2) a la firma "COMERCIO DE MADERA SAC.I.F." por la suma total de pesos quince mil cuatrocientos cinco ($15.405.-) suscribiéndose en consecuencia la orden de compra N° 151/0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fr.fs. 134 y 13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surge de los remitos, cuyas copias se agregan a fs. 142/145, la empresa antes mencionada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varias entregas parciales de los materiales incluidos en el renglón 2 en las siguientes fechas: el 22 de octubre, el 29 de octubre, el 3 de diciembre y el 5 de diciembre de 2003, vencido el plazo de entrega que operó el 7 de octubre del año en curso, produciéndose, en cada caso, una mora de 10, 15, 40 y 42 días hábiles en el cumplimiento del contr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cordancia con lo establecido en el inciso 11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de la reglamentación del artículo 61° de la Ley de Contabilidad -Decreto 5720/72-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corresponde la aplicación de una multa del uno por ciento (1%), del dos por ciento (2%), del seis por ciento (6%} y del seis por ciento (6%) del monto tota! contratado en cada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referido Decreto se halla vigente en e!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Poder Judicial de la Nación, en virtud de lo establecido por la Resolución del Tribunal N° 1.562/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plicar    a      la    empresa      "COMERCIO    DE    MAD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A.C.I.F."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ulta por mora en el cumplimiento del contrato formalizado mediante la emisión de la orden de compra N°151/03, por la suma total de pesos cuatrocientos cuatro con once centavos ($404,11--)-por las razones invocada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ducir d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00000502 obrante en el expediente N°4.753/03, el importe de la multa determinad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comuniquese a la firma y gírese al Departamento de Liquidaciones para su trámite.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