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9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En ejercicio de Las facultades esta-</w:t>
        <w:br/>
        <w:t>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l decreto-ley 1285/58 (Ley</w:t>
        <w:br/>
        <w:t>14.467) y Reglamento para la Justicia Nacional, efectúase Xa</w:t>
        <w:br/>
        <w:t>siguiente designación en la dotación de personal de servicio</w:t>
        <w:br/>
        <w:t>de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a. 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nrique</w:t>
        <w:br/>
        <w:t>Poullioux que renunció al señor Bernardo Desiderio Reyna</w:t>
        <w:br/>
        <w:t>(D.N.I.N° 4.878.118 -clase 1939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