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/84                                          EXPEDIENTE    DE    SUPERINTENDENCIA Nº 761/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scrito precedente en el que se reitera una previa solicitud</w:t>
        <w:br/>
        <w:t>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, con fecha 5/12/76, el Sr. Presidente de la</w:t>
        <w:br/>
        <w:t>Suprema Corte no hizo lugar a la solicitud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</w:t>
        <w:br/>
        <w:t>la recurrente Da. María Ernestina Storni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da prescindible e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76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Cámara Nacional de Apelaciones en lo Civil</w:t>
        <w:br/>
        <w:t>de l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stablecimiento del estado de derecho y la conv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cia de consolidar el es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itu de concordia en el ámbito del Poder</w:t>
        <w:br/>
        <w:t>Judicial, invocados para dejar sin efecto las sanciones a que se refie-</w:t>
        <w:br/>
        <w:t>r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 del 24 de febrero último, aconsejan rever lo deci-</w:t>
        <w:br/>
        <w:t>dido en la resolución mencion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el considerando anterior,</w:t>
        <w:br/>
        <w:t>Por ell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ocar las presentes actuaciones y hacer sabe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 la Capital que debe-</w:t>
        <w:br/>
        <w:t>rá designar a la recurrente Da. María Ernestina Storni en la primera</w:t>
        <w:br/>
        <w:t>vacante que se produzca en el cargo que ocupaba cuando fue declarada</w:t>
        <w:br/>
        <w:t>prescindibl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7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regístrese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