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4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92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agost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2/86 del</w:t>
        <w:br/>
        <w:t>registro del Departamento de Compras (N° 396.021/86 de la</w:t>
        <w:br/>
        <w:t>Subsecretaría de Administración), por el cual solicita au-</w:t>
        <w:br/>
        <w:t>torización para contratar directamente con la firma "AMEX</w:t>
        <w:br/>
        <w:t>COMUNICACIONES GRAFICAS S.A." la provisión de once (11)</w:t>
        <w:br/>
        <w:t>potes  de toner para máquina fotocopiadora marca TOSHIBA,</w:t>
        <w:br/>
        <w:t>modelo BD-3301, afectada al uso de la Cámara Nacional de</w:t>
        <w:br/>
        <w:t>Apelaciones en lo Civil; y teniendo en cuenta que dicha</w:t>
        <w:br/>
        <w:t>firma posee la exclusividad en la venta de ese elemento,</w:t>
        <w:br/>
        <w:t>razón por la cual corresponde encuadrar el procedimiento</w:t>
        <w:br/>
        <w:t>en lo previs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to por</w:t>
        <w:br/>
        <w:t>la Corte Suprema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efec-</w:t>
        <w:br/>
        <w:t>tuar la contratación directa pertinente, a los fines señ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recedentemente, conforme al presupuesto obrante a fs.</w:t>
        <w:br/>
        <w:t>3/8 y por el importe total de AUSTRALES NOVECIENTOS VEINTI-</w:t>
        <w:br/>
        <w:t>SÉIS CON OCHENTA Y SEIS CENTAVOS ($A  926,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"Pro-</w:t>
        <w:br/>
        <w:t>ductos químicos y medicinales" (1-05-002-1-12-1210-206) del</w:t>
        <w:br/>
        <w:t>Presupuesto General de Gastos para el Ejercicio Financiero</w:t>
        <w:br/>
        <w:t>del año 193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2</Characters>
  <CharactersWithSpaces>1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