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30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NOVECIENTOS TREINTA Y SEIS ($ 1.936.-), en concepto de pago de</w:t>
        <w:br/>
        <w:t>facturas del PRICAI por estudios de ADN realiz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