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5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7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AR"/>
        </w:rPr>
        <w:t xml:space="preserve"> sept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  <w:br/>
        <w:t>nistración Financiera a contratar, a partir del día de la</w:t>
        <w:br/>
        <w:t>fecha y hasta el 30 de noviembre del corriente año, a un (1)</w:t>
        <w:br/>
        <w:t>agente con categoría presupuestaria equivalente al cargo de</w:t>
        <w:br/>
        <w:t>prosecretario administrativo, para desempeñarse en el Juzgado</w:t>
        <w:br/>
        <w:t>Nacional en lo Criminal y Correccional Federal N° 1 de la</w:t>
        <w:br/>
        <w:t>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}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el agente contrata-</w:t>
        <w:br/>
        <w:t>do pertenezca a la planta de personal permanente del Poder</w:t>
        <w:br/>
        <w:t>Judicial de la Nación, concédesele licencia sin goce de suel-</w:t>
        <w:br/>
        <w:t>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0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