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2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junio 28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4/84 Cde.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/84- del registro del Departamento de Compras por el que se trami-</w:t>
        <w:br/>
        <w:t>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6/84, a los efectos de lograr la //</w:t>
        <w:br/>
        <w:t>provisión de tubos fluorescentes, con destino a la Cámara Nacio-</w:t>
        <w:br/>
        <w:t>nal de Apelaciones del Trabajo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94/84- de fecha 4 de junio</w:t>
        <w:br/>
        <w:t>ppdo» (confr. fs. 5). habiéndose expedido respecto de las ofertas</w:t>
        <w:br/>
        <w:t>presentadas la Comisión de Preadjudicaciones a fs. 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rivada nº 266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adjudicar a la firma "CASTELLANO MATERIALES ELECTRICOS" de Car-</w:t>
        <w:br/>
        <w:t>los A. Castellano -por menor precio- de acuerdo a su presupuesto</w:t>
        <w:br/>
        <w:t>de fs. 10/12 y por el importe total de PESOS ARGENTINOS CIERTO //</w:t>
        <w:br/>
        <w:t>NUEVE MIL NOVECIENTOS ($a. 109.900.-).- Dtos: 1% 30 dias, 3% 20</w:t>
        <w:br/>
        <w:t>d</w:t>
      </w:r>
      <w:r>
        <w:rPr>
          <w:rFonts w:eastAsia="Courier New" w:ascii="Courier New" w:hAnsi="Courier New"/>
          <w:color w:val="auto"/>
          <w:sz w:val="20"/>
          <w:lang w:val="es-ES_tradnl"/>
        </w:rPr>
        <w:t>ías y 5% 10 dias P.P. respectivam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os Bienes de Consumo" (P. 002) del Presupuesto General de Gas-</w:t>
        <w:br/>
        <w:t>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4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