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5/8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in-</w:t>
        <w:br/>
        <w:t>terina en la dotación de personal administrativo y téc-</w:t>
        <w:br/>
        <w:t>nico de la Oficina de Notificaciones para la Justicia /</w:t>
        <w:br/>
        <w:t>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(Notificador)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eopoldo R. Ruiz que se encuentra con licencia sin</w:t>
        <w:br/>
        <w:t>goce de sueldo y mientras dure la misma, al actual Auxi-</w:t>
        <w:br/>
        <w:t>liar Principal de 2da.(Notificador), señor GUSTAVO ADOLFO</w:t>
        <w:br/>
        <w:t>BAV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pa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 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