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65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2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l presente expediente n° 577/86 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8.918/86</w:t>
        <w:br/>
        <w:t>de la Subsecretaría de Administración) , por el cual se /</w:t>
        <w:br/>
        <w:t>solicita autorización para contratar el servicio de man-</w:t>
        <w:br/>
        <w:t>tenimiento técnico integral -con inclusión de los repues-</w:t>
        <w:br/>
        <w:t>tos necesarios para su normal funcionamiento- de cincuen-</w:t>
        <w:br/>
        <w:t>ta y cuatro (54) relojes fechadores automáticos, marca /</w:t>
        <w:br/>
        <w:t>I.T.S., modelo 7700-5, instalados en distintos tribunales</w:t>
        <w:br/>
        <w:t>y organismos del Podar Judicial de la Nación, por el perí-</w:t>
        <w:br/>
        <w:t>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y el 31 de diciembre</w:t>
        <w:br/>
        <w:t>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ITS - International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ystems S.A.C.I.I. y F."es la fabricante y posee la ex-/</w:t>
        <w:br/>
        <w:t>clusividad de venta de dichos relojes (confr. fs. 10),ra-</w:t>
        <w:br/>
        <w:t>zón por la cual procede contratar directamente con la ci-</w:t>
        <w:br/>
        <w:t>tada firma el servicio, amparando el procedimiento en lo</w:t>
        <w:br/>
        <w:t>previsto por el art. 56, inc. 3o , apart. g) de la Ley /</w:t>
        <w:br/>
        <w:t>de Cony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la contratación directa pertinente con /</w:t>
        <w:br/>
        <w:t>la firma "ITS - International Time Systems S.A.C.I.I. y</w:t>
        <w:br/>
        <w:t>F", a los fines señalados precedentemente y conform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  presupuesto,obrante  a 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 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cien-</w:t>
        <w:br/>
        <w:t>de a la suma de AUSTRALES OCHO MIL SETECIENTOS CUARENTA</w:t>
        <w:br/>
        <w:t>Y OCHO ($A 8.748.-)- a la Cuenta: "Honorarios y retribucio-</w:t>
        <w:br/>
        <w:t>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ceros (1-05-002-1-12-1220-230) del Presupuesto /</w:t>
        <w:br/>
        <w:t>General de Gastos para el Ejercicio Financiero del año /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Proyectos Especiales</dc:creator>
  <dc:description/>
  <dc:language>en-US</dc:language>
  <cp:lastModifiedBy/>
  <dcterms:modified xsi:type="dcterms:W3CDTF">2007-03-22T14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