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=04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 327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en lo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</w:t>
        <w:br/>
        <w:t>lo consignado a fs. 9   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VEINTE ($ 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