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3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U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no es</w:t>
        <w:br/>
        <w:t>hábil para decidir la cuestión 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las actuaciones,      sin perj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que    el peticionante ocurra por ante quien correspon-</w:t>
        <w:br/>
        <w:t>da    (artículo    45 de la Constitución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