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77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03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sept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37/03 hasta el 1o de abril del 2004, referente a la licencia sin goce de haberes concedida oportunamente al oficial mayor (relator) de la Sala "H"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, doctor Pablo Trípoli; en virtud de lo establecido 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