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7/2002, hasta el 12 de abril de 2003, referente a la licencia sin goce de sueldo concedida oportunamente al prosecretario administrativ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, señor Carlos María Fernando Isol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