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5/86                  EXPTE.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 dotación de personal admi_</w:t>
        <w:br/>
        <w:t>nistrativo y técnico de la Oficina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</w:t>
      </w:r>
      <w:r>
        <w:rPr>
          <w:rFonts w:eastAsia="Arial" w:ascii="Arial" w:hAnsi="Arial"/>
          <w:color w:val="auto"/>
          <w:sz w:val="20"/>
          <w:lang w:val="es-ES_tradnl"/>
        </w:rPr>
        <w:t>ÉPTIMA (Notificador) en reempla-</w:t>
        <w:br/>
        <w:t>zo del señor Hugo Alfredo Bover que renunció, al señor</w:t>
        <w:br/>
        <w:t>JOSÉ MARÍA SALGUERO (D.N.I.N°11774.451 -clase 195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