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4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524 /94</w:t>
      </w:r>
      <w:r>
        <w:rPr>
          <w:rFonts w:ascii="Courier New" w:hAnsi="Courier New"/>
          <w:sz w:val="20"/>
          <w:lang w:val="es-ES_tradnl"/>
        </w:rPr>
        <w:t xml:space="preserve"> 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ejercicio 1994, aprobado por</w:t>
        <w:br/>
        <w:t>la Ley n° 24-307 y distribuido por Decreto Nro. 2.662/93 y</w:t>
        <w:br/>
        <w:t>en atención a la facultad conferida por el artículo 5o de la</w:t>
        <w:br/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a fs. 16 del presente ex-</w:t>
        <w:br/>
        <w:t>pediente , se hace necesario reajustar -mediante compensa-</w:t>
        <w:br/>
        <w:t>ción- los créditos del Programa 19 -Creación y Remodelación</w:t>
        <w:br/>
        <w:t>de la Infraestructura Edilicla-, con el objeto de dar cumpli</w:t>
        <w:br/>
        <w:t>miento a la Resolución N° 103 dictada por este Tribunal con</w:t>
        <w:br/>
        <w:t>fecha 9 de febrero del corriente año por la que se aprueba</w:t>
        <w:br/>
        <w:t>la iniciación de las actuaciones judiciales tendientes a la</w:t>
        <w:br/>
        <w:t>expropiación del inmueble situado en la calle Tte. Gral.</w:t>
        <w:br/>
        <w:t>Juan D. Perón N° 974/990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Modificar la distrib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 de acuerdo al detalle obrante en planillas anexas al pre</w:t>
        <w:br/>
        <w:t>sente artículo y que serán firmadas y selladas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 PAR DENOMINACION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t Gubernamental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Judicial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Tesoro Nacional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        BIENES DE USO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114   1      Bienes Preexistentes                  800.000</w:t>
        <w:br/>
        <w:t>1   2  11   4    1   2  Edificios e Inst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2      Construcciones                           - 800.000</w:t>
        <w:br/>
        <w:t>1   2  11   4    2   2  Construcciones en b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de Dominio Publico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V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 PAR DENOMINACION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Administ Gubernamental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Judicial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                                 Tesoro Nacional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                        BIENES DE USO                                 8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1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   1     Bienes Preexistentes                  800.000</w:t>
        <w:br/>
        <w:t>1   2  11   4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Edificios e Inst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     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 1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F INC PAL PAR UG.</w:t>
      </w:r>
      <w:r>
        <w:rPr>
          <w:rFonts w:ascii="Arial" w:hAnsi="Arial"/>
          <w:sz w:val="20"/>
        </w:rPr>
        <w:t xml:space="preserve"> DENOMINACION</w:t>
      </w:r>
      <w:r>
        <w:rPr>
          <w:rFonts w:ascii="Arial" w:hAnsi="Arial"/>
          <w:sz w:val="20"/>
          <w:lang w:val="es-ES_tradnl"/>
        </w:rPr>
        <w:t>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t Gubernamental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            Judicial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Tesoro Nacional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4              BIENES PE USO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4   1         Bienes preexistentes                800,000</w:t>
        <w:br/>
        <w:t>1   2  1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4   1   2     Edificio e Inst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  1   2  97 Nacional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VECTO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 PAR DENOMINACION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Administ Gubernamental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Judicial                  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Tesoro Nacional   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11  4            BIENES DE USO                    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2      Construcciones                           - 800.000</w:t>
        <w:br/>
        <w:t>1   2  11   4    2   2  Construcciones en b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de Dominio Público         -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3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F INC PAL PAR UG DENOMINACION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t Gubernamental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 Judicial              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1                                   Tesoro Nacional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 1  4                             BIENES DE USO                           -   800-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4   2        Construcciones 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4   2   2    Construcciones   de b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de Dominio   Público  -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4   2   2  97 Nacional                                      -   8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035</Characters>
  <CharactersWithSpaces>42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Victor Pagnone</dc:creator>
  <dc:description/>
  <dc:language>en-US</dc:language>
  <cp:lastModifiedBy/>
  <dcterms:modified xsi:type="dcterms:W3CDTF">2007-03-22T12:1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