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12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el servicio de mantenimiento del sistema de aire acondi-</w:t>
        <w:br/>
        <w:t>cionado instalado en el edificio de Avenida España y Pe-</w:t>
        <w:br/>
        <w:t>dro Molina de la Ciudad de Mendoza, sede de los Tribuna-</w:t>
        <w:br/>
        <w:t>les Federales del asiento, por el perí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5 y el 31 de diciembre de</w:t>
        <w:br/>
        <w:t>1996; y teniendo en cuenta lo establecido por el Artícu-</w:t>
        <w:br/>
        <w:t>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 in situ" la contratación directa perti-</w:t>
        <w:br/>
        <w:t>nente, a los fines señalados precedentemente y conforme</w:t>
        <w:br/>
        <w:t>al pliego, el claúsulas particulares y anexos obrantes a</w:t>
        <w:br/>
        <w:t>fs. 19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a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OVENTA Y SEIS</w:t>
        <w:br/>
        <w:t>MIL ($ 96.000. 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8.000.- a la</w:t>
      </w:r>
      <w:r>
        <w:rPr>
          <w:rFonts w:ascii="Arial" w:hAnsi="Arial"/>
          <w:color w:val="auto"/>
          <w:sz w:val="20"/>
          <w:lang w:val="es-ES"/>
        </w:rPr>
        <w:t xml:space="preserve"> Cuenta</w:t>
      </w:r>
      <w:r>
        <w:rPr>
          <w:rFonts w:ascii="Arial" w:hAnsi="Arial"/>
          <w:color w:val="auto"/>
          <w:sz w:val="20"/>
          <w:lang w:val="es-ES_tradnl"/>
        </w:rPr>
        <w:t xml:space="preserve">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8.0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OOOOO 1-1.1) del Presupuesto General de</w:t>
        <w:br/>
        <w:t>Gastos para el Ejercicio Financiero del año</w:t>
        <w:br/>
        <w:t>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 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