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50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28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</w:t>
      </w:r>
      <w:r>
        <w:rPr>
          <w:rFonts w:ascii="Arial" w:hAnsi="Arial"/>
          <w:sz w:val="20"/>
          <w:lang w:val="es-ES_tradnl"/>
        </w:rPr>
        <w:t>de jul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presente  expediente 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90.980/86 del registro de la Subsecretaría de Adminis-</w:t>
        <w:br/>
        <w:t>tración, por el que se tramitó la Licitación Pública</w:t>
        <w:br/>
        <w:t>245/86 destinada a la adquisición de materiales de elec-</w:t>
        <w:br/>
        <w:t>tricidad para diversos tribunales y organismos del Poder</w:t>
        <w:br/>
        <w:t>Judicial de la Nación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dicha Licitación  fue 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464 de fe-</w:t>
        <w:br/>
        <w:t>cha 22 de agosto de 1986 (confr. fs. 353/355), adjudi-</w:t>
        <w:br/>
        <w:t>cándose a la firma "Cavego S.R.L." distintos renglones</w:t>
        <w:br/>
        <w:t>por el importe total de AUSTRALES TRES MIL CUATROCIEN-</w:t>
        <w:br/>
        <w:t>TOS SESENTA Y NUEVE CON OCHENTA Y NUEVE CENTAVOS ($A</w:t>
        <w:br/>
        <w:t>3.469,89) y suscribiéndose en consecuencia la Orden de</w:t>
        <w:br/>
        <w:t>Compra 430/86 (confr. 404/40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s del registro de la Subsecretaría de Adminis-</w:t>
        <w:br/>
        <w:t>tración nros.385.316/85 -Cde. 1 (confr.fs. 8) y</w:t>
        <w:br/>
        <w:t>390.980/86 -Cde. 2 y 3 (confr. fs. 7), la firma de refe-</w:t>
        <w:br/>
        <w:t>rencia no ha dado cumplimiento a los renglones 68-82</w:t>
        <w:br/>
        <w:t>(parcial) 139 y 140 de la Orden de Compra mencionada pre-</w:t>
        <w:br/>
        <w:t>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es-</w:t>
        <w:br/>
        <w:t>tablecido en el inciso 126 del Decreto 5720/72, reglamen-</w:t>
        <w:br/>
        <w:t>tario del artículo 61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Rescindir parcialmente el contra-</w:t>
        <w:br/>
        <w:t>to suscripto con la firma "Cavego S.R.L." mediante Orden</w:t>
        <w:br/>
        <w:t>de Compra 430/86, con arreglo a lo dispuesto en los inci-</w:t>
        <w:br/>
        <w:t>sos 92 y 120 del citado texto legal, aplicándole a la</w:t>
        <w:br/>
        <w:t>citada firma la penalidad de AUSTRALES CIENTO VEINTISIE-</w:t>
        <w:br/>
        <w:t>TE CON TREINTA Y OCHO CENTAVOS ($A 127,38), importe</w:t>
        <w:br/>
        <w:t>equivalente al diez por ciento (10%) del contrato no cum-</w:t>
        <w:br/>
        <w:t>plido, el que deberá ser ingresado en la Subsecretaría</w:t>
        <w:br/>
        <w:t>de Administración dentro de los cinco (5) días de notifi-</w:t>
        <w:br/>
        <w:t>cada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l Departamento de Com-</w:t>
        <w:br/>
        <w:t>pras a proceder a un nuevo llamado a licitación, a los</w:t>
        <w:br/>
        <w:t>fines de la provisión de los materiales no entreg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In-</w:t>
        <w:br/>
        <w:t>tendencia del Palacio y a la Cámara Nacional de Apelacio-</w:t>
        <w:br/>
        <w:t>nes del Trabajo y devuélvanse las actuaciones a la Subse-</w:t>
        <w:br/>
        <w:t>cretaría de Administración 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327</Characters>
  <CharactersWithSpaces>19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5:00Z</dcterms:created>
  <dc:creator>Proyectos Especiales</dc:creator>
  <dc:description/>
  <dc:language>en-US</dc:language>
  <cp:lastModifiedBy/>
  <dcterms:modified xsi:type="dcterms:W3CDTF">2007-03-22T14:15:00Z</dcterms:modified>
  <cp:revision>3</cp:revision>
  <dc:subject/>
  <dc:title>RESOLUCIÓN                                    EXPEDIENTE Nº2505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