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/93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a servicios extraordinarios en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78/94 referente a la liquidación de las horas extras que</w:t>
        <w:br/>
        <w:t>realizará la oficial mayor señora Ana María Cristina Peirano</w:t>
        <w:br/>
        <w:t>hasta el 31 de agosto del corriente año, a razón de 3 horas</w:t>
        <w:br/>
        <w:t>diarias en días hábiles y con exclusión del período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a trasferi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</w:t>
        <w:br/>
        <w:t>el gasto que demande el servicio extraordinario autorizado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