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5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lio de 1990.-</w:t>
        <w:br/>
        <w:t>Visto lo solicitado a fs. 1,</w:t>
        <w:br/>
        <w:t>S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-a partir del 6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unio de 1990- la licencia sin goce de sueldo concedida al</w:t>
        <w:br/>
        <w:t>doctor Alberto Baiardi hasta el 29 de diciembre de 1990 en</w:t>
        <w:br/>
        <w:t>virtud de lo establecido en el art.11 R.L.J.N. de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de Primera Instancia en lo Criminal y Correccional N° 25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