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</w:t>
        <w:br/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</w:t>
      </w:r>
      <w:r>
        <w:rPr>
          <w:rFonts w:ascii="Courier New" w:hAnsi="Courier New"/>
          <w:sz w:val="20"/>
        </w:rPr>
        <w:t>ía</w:t>
      </w:r>
      <w:r>
        <w:rPr>
          <w:rFonts w:ascii="Courier New" w:hAnsi="Courier New"/>
          <w:sz w:val="20"/>
          <w:lang w:val="es-ES_tradnl"/>
        </w:rPr>
        <w:t>s 28  del mes de julio del año mil novecientos</w:t>
        <w:br/>
        <w:t>ochenta y tres, reunidos en la Sala de Acuerdos del Tribunal, el Señor</w:t>
        <w:br/>
        <w:t>Presidente de la Corte Suprema de Justicia de la Nación, Doctor Don Adol-</w:t>
        <w:br/>
        <w:t>fo R. Gabrielli y los Señores Jueces Doctores Don Abelardo F. Rossi, Don</w:t>
        <w:br/>
        <w:t>Elías 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agistrados designados por Acordada 36/82, en cum-/</w:t>
        <w:br/>
        <w:t>plimiento de la evaluación all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 xml:space="preserve"> encomendada, presentaron ante esta Corte,</w:t>
        <w:br/>
        <w:t>el 27 de diciembre de 1982, un estudio preliminar sobre las pautas gene-</w:t>
        <w:br/>
        <w:t>rales a que debe ajustarse la adopción y ampliación de sistemas inform</w:t>
      </w:r>
      <w:r>
        <w:rPr>
          <w:rFonts w:ascii="Courier New" w:hAnsi="Courier New"/>
          <w:sz w:val="20"/>
        </w:rPr>
        <w:t>á-</w:t>
        <w:br/>
      </w:r>
      <w:r>
        <w:rPr>
          <w:rFonts w:ascii="Courier New" w:hAnsi="Courier New"/>
          <w:sz w:val="20"/>
          <w:lang w:val="es-ES_tradnl"/>
        </w:rPr>
        <w:t>ticos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s propuestas formuladas en dicho informe,</w:t>
        <w:br/>
        <w:t>el  2 de mayo del corriente año este Tribunal suscribió con el Ministerio</w:t>
        <w:br/>
        <w:t>de Justicia de la Nación un convenio ampliatorio del celebrado el 28 de</w:t>
        <w:br/>
        <w:t>junio de 1982, que permite la utilización del computador del Sistema Na-</w:t>
        <w:br/>
        <w:t>cional de Informática Jurídica para el ordenamiento informático de las /</w:t>
        <w:br/>
        <w:t>tareas de gestión de los organism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resulta ahora adecuada la actúa-//</w:t>
        <w:br/>
        <w:t>ción de una comisión honoraria permanente que asesore a esta Corte respec-</w:t>
        <w:br/>
        <w:t>to de la imp1ementación gradual y coordinada de las distintas aplicacio-</w:t>
        <w:br/>
        <w:t>nes de la informática a la administración de justicia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Crear, en el ámbito de la Corte Suprema de Justicia, l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omi-</w:t>
        <w:br/>
        <w:t>sión Asesora de Informática Jurídica y Judicial", que tendrá como función</w:t>
        <w:br/>
        <w:t>entender en todo lo relativo a los sistemas informáticos, operativos y do-</w:t>
        <w:br/>
        <w:t>cumentales, aplicables en el Poder Judicial de la Nación, para lo cu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ordinará los estudios tendientes a la implemento</w:t>
        <w:br/>
        <w:t>ción de tales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Realizará las gestiones necesarias ante organismos</w:t>
        <w:br/>
        <w:t>públicos y privados con el propósito de preparar su ado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ropondrá las medidas que estime conducentes para la incor-</w:t>
        <w:br/>
        <w:t>poración gradual y coordinada de sistemas informáticos en los fueros y ///</w:t>
        <w:br/>
        <w:t xml:space="preserve">áreas del Poder Judicial de la Nación.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Organizara cursos y seminarios relativos a temas de informá-</w:t>
        <w:br/>
        <w:t>tica jurídica y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Designar como miembros de la Comisión al señor Juez, de Primera /</w:t>
        <w:br/>
        <w:t>Instancia en lo Civil, doctor Osvaldo J. Pérez Cortés, quien se desempeña-</w:t>
        <w:br/>
        <w:t>rá como Presidente de ella; al señor Juez de la Cámara Nacional de Apelacio-</w:t>
        <w:br/>
        <w:t xml:space="preserve">nes en lo Civil y Comercial Federal, doctor Jorge G. Pérez Delgado; al se-   </w:t>
        <w:br/>
        <w:t>ñor Juez de la Cámara Nacional de Apelaciones del Trabajo, doctor Ricardo /</w:t>
        <w:br/>
        <w:t>A. Guibourg; al señor Juez de la Cámara Nacional Electoral, doctor Alejandro</w:t>
        <w:br/>
        <w:t>M. Paz; al señor Secretario Letrado de la Corte Suprema de Justicia de la /</w:t>
        <w:br/>
        <w:t>Nación, doctor Juan Carlos Poclava Lafuente y a la señorita Prosecretaria Le-</w:t>
        <w:br/>
        <w:t>trada de la Corte Suprema de Justicia de la Nación,doctora Cristina Carjuza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Hacer saber la presente Acordada a las Excelentísimas Cámaras. Nacio-</w:t>
        <w:br/>
        <w:t>nales y Federales de Apelaciones, al Ministerio de Justicia de la Nación y a</w:t>
        <w:br/>
        <w:t>la Secretaría de Planeamiento de la Presidencia de la Nación a sus efectos.</w:t>
        <w:br/>
        <w:t>Todo lo cual dispusieron y mandaron, ordenando se comunicase y registra-</w:t>
        <w:br/>
        <w:t>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2</Characters>
  <CharactersWithSpaces>2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