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23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90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JB.899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 / Rawson) y an-</w:t>
        <w:br/>
        <w:t>ticipo de viáticos por el término de dos (2) días, formu-</w:t>
        <w:br/>
        <w:t>lado precedentemente por el señor Fiscal de la Cámara Na-</w:t>
        <w:br/>
        <w:t>cional de Apelaciones en lo Penal Económico de esta Capi-</w:t>
        <w:br/>
        <w:t>tal, doctor Ramiro R. Rodríguez Bosch a favor del señor</w:t>
        <w:br/>
        <w:t>Fiscal coadyuvante doctor Eduardo José Funes, designado</w:t>
        <w:br/>
        <w:t>por el señor Procurador General de la Nación en la causa</w:t>
        <w:br/>
        <w:t>"ALONSO -Jorge F. y otros s/ contrabando de estupefacien-</w:t>
        <w:br/>
        <w:t>tes y otros delitos", con motivo de tener que trasladar-</w:t>
        <w:br/>
        <w:t>se a la Ciudad de Rawson (Provincia de Chubut) a fin de</w:t>
        <w:br/>
        <w:t>controlar el interrogatorio y repreguntas a testigos que</w:t>
        <w:br/>
        <w:t>deben deponer en dicha jurisdicción, autorízase a la Sub-</w:t>
        <w:br/>
        <w:t>secretaría de Administración a dar trámite favorable a</w:t>
        <w:br/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