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3-152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Rawson manifies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ar con fondos para solventar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totalidad de los vidrios de las ventanas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con      anterioridad,      fueron      autor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especiales destinadas a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</w:t>
        <w:br/>
        <w:t>referencia y que el actual pedido completaría las obras de</w:t>
        <w:br/>
        <w:t>reacondicionamiento ya culmi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y 9 obran dos ofertas de casas del</w:t>
        <w:br/>
        <w:t>ramos, la primera de las cuales es sugeri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como la más conveniente por menor prec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los vidrios de las</w:t>
        <w:br/>
        <w:t>ventanas del edificio sede del Juzgado Federal de Rawson, teniendo en</w:t>
        <w:br/>
        <w:t>cuenta el pliego, cláusulas particulares y anexos obrantes a fs. 13/15, y</w:t>
        <w:br/>
        <w:t>de conformidad con lo dispuesto por el artículo 56, inciso 3o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SIETE MIL NOVECIENTOS ($ 7.900.-), a la Cuenta</w:t>
        <w:br/>
        <w:t>estipulada fs. 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