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7/89.                                        EXP.Nº 98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Contratar a 6 agentes con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presupuestaria    equivalente    a    la    del    cargo    de</w:t>
        <w:br/>
        <w:t>prosecretario administrativo a partir del día de la fecha y</w:t>
        <w:br/>
        <w:t>hasta el 31 de mayo de 1990 para desempeñarse en la Cámara</w:t>
        <w:br/>
        <w:t>Federal de Apelaciones de Ros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, para el corriente ejercicio financiero y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; en caso de no existir fondos, a la de "sobrantes</w:t>
        <w:br/>
        <w:t>de ejercicios anteriores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periodo que dure su contratación</w:t>
        <w:br/>
        <w:t>(Art.11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, p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