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59/82                                          Expte.N° 843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52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agosto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88/82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 agregad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91/82 del registro del Departamento de</w:t>
        <w:br/>
        <w:t>Compras, por el cual se solicita autorización para efec-</w:t>
        <w:br/>
        <w:t>tuar una licitación con el objeto de lograr la adquisi-</w:t>
        <w:br/>
        <w:t>ción de una aspiradora y una lustradora, con destino a</w:t>
        <w:br/>
        <w:t>la Fiscalía Federal de Morón y a la Subsecretaría de /</w:t>
        <w:br/>
        <w:t>Administración, de conformidad con lo dispuesto en el</w:t>
        <w:br/>
        <w:t>Art. 56, inc.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tabilidad, y lo esta-</w:t>
        <w:br/>
        <w:t>blecido en la Acordada N°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pras a</w:t>
        <w:br/>
        <w:t>convocar la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icitación pertinente, conforme al pliego</w:t>
        <w:br/>
        <w:t>y claúsulas particulares obrantes a fs. 5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l importe aproximado que asciende a la</w:t>
        <w:br/>
        <w:t>suma de PESOS: QUINCE MILLONES OCHOCIENTOS MIL ////////</w:t>
        <w:br/>
        <w:t>($ 15.800.000.-) deberá imputarse a la cuenta "Moblaje"</w:t>
        <w:br/>
        <w:t>(1-05-002-4-41-4120-301) del Presupuesto General de Gas-</w:t>
        <w:br/>
        <w:t>tos para el Ejercicio Finan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se al Departamento</w:t>
        <w:br/>
        <w:t>de 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